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FEITURA MUNICIPAL DE AGUIAR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VISO DE ADIAMENTO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SPENSA DE LICTAÇÃO Nº 00010/2024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A Prefeitura Municipal de Aguiar-PB, através da Agente de Contratação e equipe de apoio, torna público para conhecimento dos interessados que DISPENSA DE Nº 00010/2024, prevista para o dia 20/08/2024 às 09:00 fica ADIADO e será publicado uma nova data. Demais informações encontram-se a disposição dos interessados, no horário das 08:00 às 12:00 horas, contato por email: </w:t>
      </w:r>
      <w:hyperlink r:id="rId2">
        <w:r>
          <w:rPr>
            <w:rStyle w:val="InternetLink"/>
            <w:sz w:val="20"/>
            <w:szCs w:val="20"/>
          </w:rPr>
          <w:t>cpl@aguiar.pb.gov.br</w:t>
        </w:r>
      </w:hyperlink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uiar-PB, 19 de Agosto de 2024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IANA APARECIDA DE ASSIS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gente de Contratação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16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6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l@aguiar.pb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9:54:00Z</dcterms:created>
  <dc:creator>Roberto</dc:creator>
  <dc:description/>
  <cp:keywords/>
  <dc:language>en-US</dc:language>
  <cp:lastModifiedBy>FATINHA</cp:lastModifiedBy>
  <cp:lastPrinted>2024-05-28T10:13:00Z</cp:lastPrinted>
  <dcterms:modified xsi:type="dcterms:W3CDTF">2024-08-19T14:50:00Z</dcterms:modified>
  <cp:revision>53</cp:revision>
  <dc:subject/>
  <dc:title>PREFEITURA MUNICIPAL DE AGUIAR</dc:title>
</cp:coreProperties>
</file>